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_Hlk37678816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型コロナウイルス感染症に伴う届出書</w:t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1" w:name="_Hlk37678816"/>
      <w:bookmarkStart w:id="2" w:name="_Hlk37678816"/>
      <w:bookmarkEnd w:id="2"/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68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員番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国民年金保険料の納付が免除された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新型コロナウイルス感染症の影響による被害のため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国民年金保険料</w:t>
            </w:r>
            <w:bookmarkStart w:id="3" w:name="_Hlk37676913"/>
            <w:r>
              <w:rPr>
                <w:sz w:val="24"/>
              </w:rPr>
              <w:t>の免除等期間</w:t>
            </w:r>
            <w:bookmarkEnd w:id="3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自　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至　令和　　年　　月　　日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上記のとおり届出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住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氏　名　　　　　　　　　　　　　　　　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</w:rPr>
        <w:t>上記の</w:t>
      </w:r>
      <w:r>
        <w:rPr>
          <w:sz w:val="24"/>
        </w:rPr>
        <w:t>国民年金保険料の免除等期間の終了月の翌月から</w:t>
      </w:r>
      <w:r>
        <w:rPr>
          <w:sz w:val="24"/>
        </w:rPr>
        <w:t>1</w:t>
      </w:r>
      <w:r>
        <w:rPr>
          <w:sz w:val="24"/>
        </w:rPr>
        <w:t>年以内に</w:t>
      </w:r>
      <w:r>
        <w:rPr>
          <w:sz w:val="24"/>
          <w:u w:val="double"/>
        </w:rPr>
        <w:t>再加入を希望される場合は、</w:t>
      </w:r>
      <w:r>
        <w:rPr>
          <w:sz w:val="24"/>
        </w:rPr>
        <w:t>再度この届出書を加入申出書に添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ゴシック Light" w:hAnsi="游ゴシック Light" w:eastAsia="游ゴシック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5:00Z</dcterms:created>
  <dc:creator>クライアント4号機</dc:creator>
  <dc:description/>
  <cp:keywords/>
  <dc:language>en-US</dc:language>
  <cp:lastModifiedBy>NENKIN3</cp:lastModifiedBy>
  <cp:lastPrinted>2020-05-07T09:53:00Z</cp:lastPrinted>
  <dcterms:modified xsi:type="dcterms:W3CDTF">2020-05-25T02:55:00Z</dcterms:modified>
  <cp:revision>2</cp:revision>
  <dc:subject/>
  <dc:title>平成　　年　　月　　日</dc:title>
</cp:coreProperties>
</file>